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ind w:left="357" w:firstLine="197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ерсонський державний університет</w:t>
      </w:r>
    </w:p>
    <w:p>
      <w:pPr>
        <w:pStyle w:val="Normal"/>
        <w:spacing w:lineRule="auto" w:line="240" w:before="0" w:after="0"/>
        <w:ind w:left="360" w:firstLine="19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акультет_______________________</w:t>
      </w:r>
    </w:p>
    <w:p>
      <w:pPr>
        <w:pStyle w:val="Normal"/>
        <w:spacing w:lineRule="auto" w:line="240" w:before="0" w:after="0"/>
        <w:ind w:left="360" w:firstLine="19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федра_________________________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УЮ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ректор з навчальної 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 науково-педагогічної роботи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лова науково-методичної рад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.А.Тюхтенко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____»_________20_______р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ідзив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відкрите ____________________________ (лекційне, практичне, семінарське) заняття, що проведен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ата проведенн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(ПІБ викладача, вчений ступінь, вчене звання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дисципліни ____________________________ зі студентами ______ курсу _______ (денної, заочної) форми навчання ________ групи з теми ___________________________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рисутн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міст виступів присутніх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ідкрите заняття проводилося у зв’язку з участю у конкурсі на посад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 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зив обговорено та затверджено на засіданні кафедри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протокол №___ від ____________ 20___р.),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відувач кафедри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               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8"/>
          <w:lang w:val="uk-UA"/>
        </w:rPr>
        <w:t>ім’я та ПРІЗВИЩЕ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(підпи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зив обговорено та затверджено на засіданні науково-методичної ради факультету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протокол №___ від ____________ 20___р.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кан факультету</w:t>
        <w:tab/>
        <w:t>_________________________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  <w:tab/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lang w:val="uk-UA"/>
        </w:rPr>
        <w:t>ім’я та ПРІЗВИЩ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ab/>
        <w:tab/>
        <w:tab/>
        <w:tab/>
        <w:tab/>
        <w:t>(підпи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ерівник навчально-методич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ділу 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8"/>
          <w:lang w:val="uk-UA"/>
        </w:rPr>
        <w:t>ім’я та ПРІЗВИЩ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(підпис)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34:00Z</dcterms:created>
  <dc:creator>ILi</dc:creator>
  <dc:description/>
  <cp:keywords/>
  <dc:language>en-US</dc:language>
  <cp:lastModifiedBy>Воропай Наталія Анатоліївна</cp:lastModifiedBy>
  <cp:lastPrinted>2016-03-16T11:04:00Z</cp:lastPrinted>
  <dcterms:modified xsi:type="dcterms:W3CDTF">2019-10-08T13:32:00Z</dcterms:modified>
  <cp:revision>9</cp:revision>
  <dc:subject/>
  <dc:title>Зразок оформлення відзиву на відкрите заняття, що проводиться у зв’язку з участю у конкурсі на посаду викладача, ст</dc:title>
</cp:coreProperties>
</file>